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 Sr. Dr. Juiz de Direito da Vara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execução de sentença, vem, nos termos do art. 642, do Código de Processo Civil, requerer a citação do executado para, no prazo de 10 dias (ou o que for fixado na sentença), desfazer o ato (especificar o ato que o executado deve desfazer, de acordo com a sentença), sob pena de ser o mesmo desfeito por terceiro e a sua custa, bem como a indenizar perdas e dano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8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 Sr</dc:title>
</cp:coreProperties>
</file>